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</w:t>
            </w:r>
            <w:r>
              <w:rPr>
                <w:b/>
                <w:bCs/>
                <w:sz w:val="24"/>
                <w:szCs w:val="24"/>
              </w:rPr>
              <w:t>tanegység</w:t>
            </w:r>
            <w:r>
              <w:rPr>
                <w:b/>
                <w:bCs/>
                <w:sz w:val="24"/>
              </w:rPr>
              <w:t xml:space="preserve"> neve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Jogi alapismeretek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</w:t>
            </w:r>
            <w:r>
              <w:rPr>
                <w:bCs/>
                <w:szCs w:val="24"/>
              </w:rPr>
              <w:t>tanegység</w:t>
            </w:r>
            <w:r>
              <w:rPr/>
              <w:t xml:space="preserve"> kódja: </w:t>
            </w:r>
            <w:r>
              <w:rPr>
                <w:b w:val="false"/>
              </w:rPr>
              <w:t>LBG_GI795_K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tabs>
                <w:tab w:val="clear" w:pos="708"/>
                <w:tab w:val="left" w:pos="1970" w:leader="none"/>
              </w:tabs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44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kurzus célja, hogy a hallgatók megismerjék a jogrendszer felépítését és alapjait. Ennek keretében az alábbi blokkok kerülnek ismertetésre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Állam, jog, jogforrás. Alkotmányjog alapfogalmak. A jog keletkezése, az állami szervek jogalkotása  A jogforrás fogalma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jogi norma. A jogi norma fogalma. A jogi norma szerkezete. A jogi normák megjelenése. A jogi norma érvényessége és hatályossága. Az Európai Unió jogrendszerének felépítése, a jogösszehangolás céljai, eszközei, alapvető követelményei az EU-ba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jogrendszer. A jogcsalád fogalma. A jogrendszer tagozódása. A jogágak és a jogágképződés alapjai. A jogviszony. A jogviszony elemei. A jogi tények A jogviszonyból eredő igények érvényesítése. A jogvesztés és elévülés. A Jogalkalmazás. A jogi felelőssé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özjogi alapok. Alkotmány, alapjogok. A magyar államszervezet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polgári jog fogalma, rendszere, alapelvei és a polgári jogviszony. A polgári jog alanyai. A dologi jog alapvető szabályai. A tulajdonjog. A kötelmi jog, különös tekintettel a szerződésekre és a kártérítésre vonatkozó szabályok ismertetésére. Egyes lényeges szerződéstípusok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Balázsházy Mária: Jogi alaptan. AULA Kiadó, Bp., 2001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Boros László: Jogi alapismeretek. Kulturtrade Kiadó, Bp., 1998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Kukorelli István: Alkotmánytan. Osiris, Bp., 2002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ilágyi Péter: Jogi alaptan. Osiris, Bp., 2001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Román Róbert főiskolai adjunktu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Halák László részfoglalkozású főiskolai tanár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3:46:00Z</dcterms:created>
  <dc:creator>Gál Tamás</dc:creator>
  <dc:description/>
  <dc:language>en-US</dc:language>
  <cp:lastModifiedBy>Gabi</cp:lastModifiedBy>
  <dcterms:modified xsi:type="dcterms:W3CDTF">2006-06-27T13:34:00Z</dcterms:modified>
  <cp:revision>6</cp:revision>
  <dc:subject/>
  <dc:title>Tantárgy neve:</dc:title>
</cp:coreProperties>
</file>